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984"/>
        <w:gridCol w:w="3260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inamento: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e: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tor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do Treinamento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54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ua opinião é importante para que a qualidade e eficácia desse treinamento sejam avaliadas de acordo com suas competências aplicadas a organizaçã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mos sua colaboração em responder a este questionário, marcando um “x” a alternativa que melhor corresponder à sua opinião e que descreva seus comentários sobre o curso que acabou de participar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 – Ótimo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     B – Bom</w:t>
        <w:tab/>
        <w:tab/>
        <w:tab/>
        <w:t xml:space="preserve">    R – Regular</w:t>
        <w:tab/>
        <w:tab/>
        <w:tab/>
        <w:t xml:space="preserve">    I – Insuficiente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709"/>
        <w:gridCol w:w="142"/>
        <w:gridCol w:w="560"/>
        <w:gridCol w:w="709"/>
        <w:gridCol w:w="715"/>
      </w:tblGrid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liação do Curs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Conteúdo quanto ao objetivo propost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Carga horária do cur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Local de realização do trein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Recursos do local de trein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 Atendimento quanto às dúvi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 Qualidades do material didático distribuído (apostila, textos, slides, etc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 Coffee-break (se houve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- Quanto ao conhecimento a ser aplicado no seu traba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valiação do Instrut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Domínio do conteúdo do curs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 Habilidades em transmitir seus conheci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Nível de relacionamento com o gru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Pontu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 Metodologia de ensino utilizada pelo instr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Cite pelo menos três ideias que aprendeu e gostaria de colocar em prática no seu trabalho:</w:t>
            </w:r>
          </w:p>
        </w:tc>
      </w:tr>
      <w:tr>
        <w:trPr>
          <w:trHeight w:val="18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ação (o que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como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quando</w:t>
            </w:r>
          </w:p>
        </w:tc>
      </w:tr>
      <w:tr>
        <w:trPr>
          <w:trHeight w:val="546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cap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mentários, Sugestões e Críticas: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Cs w:val="22"/>
              </w:rPr>
              <w:t>Você recomenda este curso a outros colegas? Por quê?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ap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27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:                                                                                                                                Data: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27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320"/>
          <w:tab w:val="clear" w:pos="8640"/>
          <w:tab w:val="left" w:pos="127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DA EFICÁCIA</w:t>
      </w:r>
    </w:p>
    <w:p>
      <w:pPr>
        <w:pStyle w:val="Header"/>
        <w:tabs>
          <w:tab w:val="clear" w:pos="4320"/>
          <w:tab w:val="clear" w:pos="8640"/>
          <w:tab w:val="left" w:pos="127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843"/>
        <w:gridCol w:w="1985"/>
        <w:gridCol w:w="1842"/>
      </w:tblGrid>
      <w:tr>
        <w:trPr>
          <w:trHeight w:val="402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ável pela avaliação: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da Avaliação do Treinamento: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ns desejados no Treinamento: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</w:p>
        </w:tc>
      </w:tr>
      <w:tr>
        <w:trPr>
          <w:trHeight w:val="1102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ivos a serem alcançados: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acordo com os objetivos a serem alcançados, você considera que o treinamento foi Eficaz?</w:t>
            </w:r>
          </w:p>
        </w:tc>
      </w:tr>
      <w:tr>
        <w:trPr>
          <w:trHeight w:val="658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  ) Sim. Cite ações que comprov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  ) Não. Qual ação deve ser tomada?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que um X para a nota do aproveitamento do treinamento no trabalho desempenhado pelo colaborador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i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4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Header"/>
              <w:ind w:left="60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im</w:t>
            </w:r>
          </w:p>
          <w:p>
            <w:pPr>
              <w:pStyle w:val="Header"/>
              <w:ind w:left="60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</w:t>
            </w:r>
          </w:p>
          <w:p>
            <w:pPr>
              <w:pStyle w:val="Header"/>
              <w:ind w:left="603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24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2" w:hanging="142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Calibri" w:ascii="Calibri" w:hAnsi="Calibri"/>
      </w:rPr>
      <w:t>FOR-03-02 / Re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7"/>
      <w:gridCol w:w="8048"/>
    </w:tblGrid>
    <w:tr>
      <w:trPr>
        <w:trHeight w:val="977" w:hRule="atLeast"/>
        <w:cantSplit w:val="true"/>
      </w:trPr>
      <w:tc>
        <w:tcPr>
          <w:tcW w:w="27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Calibri" w:ascii="Calibri" w:hAnsi="Calibri"/>
              <w:sz w:val="24"/>
              <w:szCs w:val="24"/>
            </w:rPr>
            <w:drawing>
              <wp:inline distT="0" distB="0" distL="0" distR="0">
                <wp:extent cx="162052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right="2624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DT - AVALIAÇÃO DE TREINAMENTO</w:t>
          </w:r>
        </w:p>
        <w:p>
          <w:pPr>
            <w:pStyle w:val="Header"/>
            <w:ind w:right="2624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4"/>
              <w:szCs w:val="22"/>
            </w:rPr>
            <w:t>Treinamento Externo</w:t>
          </w:r>
        </w:p>
      </w:tc>
    </w:tr>
  </w:tbl>
  <w:p>
    <w:pPr>
      <w:pStyle w:val="Header"/>
      <w:rPr>
        <w:rFonts w:ascii="Arial" w:hAnsi="Arial" w:cs="Arial"/>
        <w:b/>
        <w:b/>
        <w:bCs/>
        <w:sz w:val="12"/>
        <w:szCs w:val="24"/>
        <w:lang w:val="en-US" w:eastAsia="en-US"/>
      </w:rPr>
    </w:pPr>
    <w:r>
      <w:rPr>
        <w:rFonts w:cs="Arial" w:ascii="Arial" w:hAnsi="Arial"/>
        <w:b/>
        <w:bCs/>
        <w:sz w:val="12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5895</wp:posOffset>
              </wp:positionH>
              <wp:positionV relativeFrom="paragraph">
                <wp:posOffset>-868680</wp:posOffset>
              </wp:positionV>
              <wp:extent cx="176022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FOR-03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Revisão: 0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Data de criação: 20.01.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</w:rPr>
                            <w:t>Data de revisão: 23.04.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60pt;mso-wrap-distance-left:9.05pt;mso-wrap-distance-right:9.05pt;mso-wrap-distance-top:0pt;mso-wrap-distance-bottom:0pt;margin-top:-68.4pt;mso-position-vertical-relative:text;margin-left:4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FOR-03-02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Revisão: 05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8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Data de criação: 20.01.20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sz w:val="18"/>
                        <w:szCs w:val="18"/>
                      </w:rPr>
                      <w:t>Data de revisão: 23.0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ind w:right="-104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0:00Z</dcterms:created>
  <dc:creator>Eliane Affonso</dc:creator>
  <dc:description/>
  <cp:keywords/>
  <dc:language>en-US</dc:language>
  <cp:lastModifiedBy>Gustavo Machado - Ambiente Consulta</cp:lastModifiedBy>
  <cp:lastPrinted>2023-03-14T10:09:00Z</cp:lastPrinted>
  <dcterms:modified xsi:type="dcterms:W3CDTF">2023-04-04T16:02:00Z</dcterms:modified>
  <cp:revision>3</cp:revision>
  <dc:subject/>
  <dc:title>AVALIAÇAO DE TREINAMENTO</dc:title>
</cp:coreProperties>
</file>