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90170</wp:posOffset>
                </wp:positionV>
                <wp:extent cx="6334125" cy="870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7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-7.1pt;width:498.7pt;height:6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25600" cy="74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7525</wp:posOffset>
                </wp:positionH>
                <wp:positionV relativeFrom="paragraph">
                  <wp:posOffset>238760</wp:posOffset>
                </wp:positionV>
                <wp:extent cx="400177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65F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65F91"/>
                                <w:sz w:val="28"/>
                              </w:rPr>
                              <w:t>LISTA DE PRESENÇA DE REUNIÃO - L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. Auditoria:  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28pt;mso-wrap-distance-left:9.05pt;mso-wrap-distance-right:9.05pt;mso-wrap-distance-top:0pt;mso-wrap-distance-bottom:0pt;margin-top:18.8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365F91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365F91"/>
                          <w:sz w:val="28"/>
                        </w:rPr>
                        <w:t>LISTA DE PRESENÇA DE REUNIÃO - LP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  <w:r>
                        <w:rPr/>
                        <w:t>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. Auditoria:  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22225</wp:posOffset>
                </wp:positionV>
                <wp:extent cx="6343015" cy="131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união de Abertura</w:t>
                              <w:tab/>
                              <w:tab/>
                              <w:tab/>
                              <w:t xml:space="preserve">         Data: ____/____/____</w:t>
                              <w:tab/>
                              <w:t xml:space="preserve">        Horário: 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união de Encerramento:</w:t>
                              <w:tab/>
                              <w:tab/>
                              <w:t xml:space="preserve">         Data: ____/____/____</w:t>
                              <w:tab/>
                              <w:t xml:space="preserve">        Horário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3.3pt;mso-wrap-distance-left:9.05pt;mso-wrap-distance-right:9.05pt;mso-wrap-distance-top:0pt;mso-wrap-distance-bottom:0pt;margin-top:1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união de Abertura</w:t>
                        <w:tab/>
                        <w:tab/>
                        <w:tab/>
                        <w:t xml:space="preserve">         Data: ____/____/____</w:t>
                        <w:tab/>
                        <w:t xml:space="preserve">        Horário: 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eunião de Encerramento:</w:t>
                        <w:tab/>
                        <w:tab/>
                        <w:t xml:space="preserve">         Data: ____/____/____</w:t>
                        <w:tab/>
                        <w:t xml:space="preserve">        Horário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2268"/>
        <w:gridCol w:w="1842"/>
        <w:gridCol w:w="1877"/>
      </w:tblGrid>
      <w:tr>
        <w:trPr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107" w:hanging="107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ICIPANT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UNÇÃO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SSINATURA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REUNIÃO DE        ABER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REUNIÃO DE ENCERRAMENTO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993" w:right="1134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-03-04/Rev.01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7:00Z</dcterms:created>
  <dc:creator>Todos Usuarios Autorizados.</dc:creator>
  <dc:description/>
  <cp:keywords/>
  <dc:language>en-US</dc:language>
  <cp:lastModifiedBy>Gustavo Machado - Ambiente Consulta</cp:lastModifiedBy>
  <dcterms:modified xsi:type="dcterms:W3CDTF">2023-04-04T16:44:00Z</dcterms:modified>
  <cp:revision>9</cp:revision>
  <dc:subject/>
  <dc:title/>
</cp:coreProperties>
</file>